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инвестиционного проекта «Строительство племенного комплекса на 400 голов коров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еменного комплекса на 400 го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Иниша» Львовская 14 Бабаюртов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, бизнес-план, ПС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договор аренды на 49 лет № 178 от 05.10.2007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05:01:000156:00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: на ПСД (млн. р.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 млн. руб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___</w:t>
            </w:r>
            <w:r>
              <w:rPr>
                <w:sz w:val="24"/>
                <w:szCs w:val="24"/>
                <w:u w:val="single"/>
              </w:rPr>
              <w:t xml:space="preserve">молоко, тонн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__мясо, тонн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 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инвестиционного проекта «Строительство откормочного цеха на 350 голов КРС с четырьмя оборотами откорма в год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ткормочного цеха на 350 голов КРС с четырмя оборотами в г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умух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мясо, тонн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инвестиционного проекта «Строительство заготпункта на 200 голов с четырьмя оборотами откорма в год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аготпункта на 200 голов с четырьмя оборотами откорма в г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умух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 млн. руб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мясо, тонн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инвестиционного проекта «Строительство убойного цеха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бойного цех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умух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 млн. руб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ереработки мяса КРС и МРС и увеличение производства переработанной экологически чистой с/х продукци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инвестиционного проекта «Строительство цеха по переработке плодов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ереработке плод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уркли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 млн. руб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соки (в упаковках 0,5 литров), тонн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ереработки плодов и увеличение производства переработанной экологически чистой с/х продукц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типовой животноводческой фермы на 550 голов КРС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иповой животноводческой фермы на 550 голов КРС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Хурхи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мясо, тонн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типовой животноводческой фермы на 450 голов КРС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иповой животноводческой фермы на 450 голов КРС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унды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мясо, тонн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пчеловодческого хозяйства на 250 пчелосемей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человодческого хозяйства на 250  пчелосем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Ури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мед, тонн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пчеловодческого хозяйства на 300 пчелосемей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человодческого хозяйства на 300  пчелосем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Щара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мед, тонн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туристической базы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ической баз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Бурши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 интересного для развития туризма, паломничества, много уникальных горных ландшафтов и объектов культурного наслед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туристических приютов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ических приют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Хурхи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 интересного для развития туризма, паломничества, много уникальных горных ландшафтов и объектов культурного наследия. Хороший лесной массив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пчеловодческого хозяйства на 300 пчелосемей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человодческого хозяйства на 300  пчелосем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ара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мед, тонн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туристической баз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ической баз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Хури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 интересного для развития туризма, паломничества, много уникальных горных ландшафтов и объектов культурного наслед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племенной овцетоварной фермы на 2000 голов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племенной овцетоварной фермы  на 2000 гол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 Щара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: на ПСД (млн. р.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 млн. руб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___</w:t>
            </w:r>
            <w:r>
              <w:rPr>
                <w:sz w:val="24"/>
                <w:szCs w:val="24"/>
                <w:u w:val="single"/>
              </w:rPr>
              <w:t xml:space="preserve">шерсть, тонн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__мясо, тонн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 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пчеловодческого хозяйства на 300 пчелосемей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человодческого хозяйства на 300  пчелосем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Хуна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__мед, тонн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садоводчесмкого хозяйства на 50 гектаров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адоводческого хозяйства на 50  гектар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уркли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нкета инвестиционного проекта «Строительство садоводчесмкого хозяйства на 50 гектаров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  <w:gridCol w:w="1276"/>
        <w:gridCol w:w="1418"/>
        <w:gridCol w:w="121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адоводческого хозяйства на 50  гектар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именование инициатора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 Куба  Лакский райо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иод реализации проект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ровень проработанности проекта (бизнес-идея, ТЭО, бизнес-план, ПСД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дея, ТЭ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аличие у инициатора проекта земельного участка (инвестиционной площадки) для реализации проекта (указать реквизиты правоустанавливающего документа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закреплении земель, на праве постоянного бессрочного поль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инфраструктуры, необходимой для реализации проекта (автодорога, линии электропередач, водопровод, природный газ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, линии электропередач,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ъем средств, фактически затраченных инициатором на реализацию проекта (указать на какие виды работ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бъем средств, необходимых для реализации проек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небюджетных средств (расшифровать): ч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новых рабочих мест по проекту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бъем производства продукции по проекту в натуральном выраж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бъем производства продукции в стоимостном выражении, всего (млн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мма налогов и платежей в бюджеты всех уровней,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чая информация о проект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изводства экологически чистой сельскохозяйственной продукции. Реализация проекта даст возможность удовлетворить возросшие потребности населения и вывозить излишки за пределы республик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7:00Z</dcterms:created>
  <dc:creator>User</dc:creator>
  <dc:description/>
  <cp:keywords/>
  <dc:language>en-US</dc:language>
  <cp:lastModifiedBy>Tagir PC</cp:lastModifiedBy>
  <dcterms:modified xsi:type="dcterms:W3CDTF">2014-11-11T13:47:00Z</dcterms:modified>
  <cp:revision>2</cp:revision>
  <dc:subject/>
  <dc:title/>
</cp:coreProperties>
</file>